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PRAVIDLA PRO ZPRACOVÁNÍ OSOBNÍCH ÚDAJŮ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gr. Zuzana Vopálková 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právkyně shromažďování osobních údajů: </w:t>
      </w:r>
      <w:r>
        <w:rPr>
          <w:rFonts w:cs="Calibri" w:ascii="Calibri" w:hAnsi="Calibri"/>
        </w:rPr>
        <w:t>Mgr. Zuzana Vopálková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el.: </w:t>
      </w:r>
      <w:r>
        <w:rPr>
          <w:rFonts w:cs="Calibri" w:ascii="Calibri" w:hAnsi="Calibri"/>
        </w:rPr>
        <w:t>608 029 168</w:t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zuzana.vopalkova@gmail.com</w:t>
        </w:r>
      </w:hyperlink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čel zpracování osobních údajů</w:t>
      </w:r>
      <w:r>
        <w:rPr>
          <w:rFonts w:cs="Calibri" w:ascii="Calibri" w:hAnsi="Calibri"/>
        </w:rPr>
        <w:t>: Poskytování terapeutických služeb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sobní údaje, které shromažďuji a opatření přijatá pro jejich zabezpečení</w:t>
      </w:r>
    </w:p>
    <w:p>
      <w:pPr>
        <w:pStyle w:val="Normal"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účely poskytování terapeutických služeb shromažďuji a uchovávám tyto osobní údaj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Telefonní číslo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otní anamnéza (diagnóza, příp. typ užívané medikace)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Jména odborníků z podpůrné sítě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Úložiště a způsob ulož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lektronický dokument k evidenci průběhu schůzek a k evidenci schůzek k doložení příjmů (notebook, cloud)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ísemné poznámky ze schůzek a supervizí (šanon)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adresář kontaktů (mobilní telefon).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jiště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otebook a cloud je chráněn heslem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el. dokument k evidenci průběhu schůzek je chráněn heslem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šanon je ukládán na bezpečné místo v zamykatelném místě bydliště terapeutky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mobilní telefon je chráněn pomocí face ID a heslem.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chivac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Fyzické záznamy jsou archivovány 3 roky po skončení spolupráce. Archiv je umístěn na bezpečném místě v místě bydliště terapeutky, které je chráněno zámkem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ické záznamy jsou archivovány 5 let po skončení spolupráce v archivační složce elektronických zařízeních chráněných heslem. </w:t>
      </w:r>
    </w:p>
    <w:p>
      <w:pPr>
        <w:pStyle w:val="Normal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Skartace záznamů s údaji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Fyzické záznamy budou skartovány spálením,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lektronické záznamy budou smazá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3d1f48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3d1f48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d1f4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d1f4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d1f4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d1f4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d1f4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d1f48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d1f48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d1f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3d1f48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d1f48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d1f48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d1f48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d1f48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d1f48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d1f48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d1f48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3d1f48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d1f4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3d1f4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d1f48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d1f48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d1f48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d1f48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f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3d1f48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d1f48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3d1f4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d1f4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3d1f48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vopal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210</Words>
  <Characters>1239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47:00Z</dcterms:created>
  <dc:creator>Zuzana Vopálková</dc:creator>
  <dc:description/>
  <dc:language>en-US</dc:language>
  <cp:lastModifiedBy>Zuzana Vopálková</cp:lastModifiedBy>
  <dcterms:modified xsi:type="dcterms:W3CDTF">2024-06-19T07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